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5"/>
        <w:gridCol w:w="980"/>
        <w:gridCol w:w="301"/>
        <w:gridCol w:w="427"/>
        <w:gridCol w:w="141"/>
        <w:gridCol w:w="1114"/>
        <w:gridCol w:w="36"/>
        <w:gridCol w:w="273"/>
        <w:gridCol w:w="551"/>
        <w:gridCol w:w="980"/>
        <w:gridCol w:w="869"/>
        <w:gridCol w:w="1090"/>
        <w:gridCol w:w="191"/>
        <w:gridCol w:w="570"/>
        <w:gridCol w:w="219"/>
        <w:gridCol w:w="954"/>
        <w:gridCol w:w="22"/>
        <w:gridCol w:w="6"/>
        <w:gridCol w:w="343"/>
      </w:tblGrid>
      <w:tr>
        <w:trPr>
          <w:trHeight w:val="534" w:hRule="atLeast"/>
        </w:trPr>
        <w:tc>
          <w:tcPr>
            <w:tcW w:w="979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2" w:type="dxa"/>
            <w:gridSpan w:val="7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DATA :__________</w:t>
            </w:r>
          </w:p>
        </w:tc>
        <w:tc>
          <w:tcPr>
            <w:tcW w:w="55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5" w:type="dxa"/>
            <w:gridSpan w:val="8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 :__________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086" w:type="dxa"/>
            <w:gridSpan w:val="9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chipa : ___________________</w:t>
            </w:r>
          </w:p>
        </w:tc>
        <w:tc>
          <w:tcPr>
            <w:tcW w:w="55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chipa : ___________________</w:t>
            </w:r>
          </w:p>
        </w:tc>
      </w:tr>
      <w:tr>
        <w:trPr>
          <w:trHeight w:val="563" w:hRule="atLeast"/>
        </w:trPr>
        <w:tc>
          <w:tcPr>
            <w:tcW w:w="9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7170</wp:posOffset>
                      </wp:positionV>
                      <wp:extent cx="629285" cy="5695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56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17.1pt;width:49.5pt;height:4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69240</wp:posOffset>
                      </wp:positionV>
                      <wp:extent cx="500380" cy="465455"/>
                      <wp:effectExtent l="22225" t="76835" r="32385" b="984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465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875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3.95pt;margin-top:21.2pt;width:39.35pt;height:36.6pt;mso-wrap-style:none;v-text-anchor:middle" type="_x0000_t6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17170</wp:posOffset>
                      </wp:positionV>
                      <wp:extent cx="629285" cy="5695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56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17.1pt;width:49.5pt;height:4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69240</wp:posOffset>
                      </wp:positionV>
                      <wp:extent cx="500380" cy="465455"/>
                      <wp:effectExtent l="22225" t="76835" r="32385" b="984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465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875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pt;margin-top:21.2pt;width:39.35pt;height:36.6pt;mso-wrap-style:none;v-text-anchor:middle" type="_x0000_t6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Iese nr.</w:t>
            </w:r>
          </w:p>
        </w:tc>
        <w:tc>
          <w:tcPr>
            <w:tcW w:w="12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Iese nr.</w:t>
            </w:r>
          </w:p>
        </w:tc>
        <w:tc>
          <w:tcPr>
            <w:tcW w:w="1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32410</wp:posOffset>
                      </wp:positionV>
                      <wp:extent cx="638175" cy="6127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1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18.3pt;width:50.2pt;height:4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32410</wp:posOffset>
                      </wp:positionV>
                      <wp:extent cx="638175" cy="6127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1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18.3pt;width:50.2pt;height:4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500380" cy="431800"/>
                      <wp:effectExtent l="19685" t="71120" r="35560" b="939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431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98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3.95pt;margin-top:-0.5pt;width:39.35pt;height:33.9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3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Intra nr.</w:t>
            </w:r>
          </w:p>
        </w:tc>
        <w:tc>
          <w:tcPr>
            <w:tcW w:w="12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6350</wp:posOffset>
                      </wp:positionV>
                      <wp:extent cx="500380" cy="431800"/>
                      <wp:effectExtent l="19050" t="71120" r="35560" b="939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431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98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pt;margin-top:-0.5pt;width:39.35pt;height:33.9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0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Intra nr.</w:t>
            </w:r>
          </w:p>
        </w:tc>
        <w:tc>
          <w:tcPr>
            <w:tcW w:w="1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4780</wp:posOffset>
                      </wp:positionV>
                      <wp:extent cx="664210" cy="6813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68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11.4pt;width:52.25pt;height:5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48920</wp:posOffset>
                      </wp:positionV>
                      <wp:extent cx="1270" cy="422910"/>
                      <wp:effectExtent l="37465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2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4pt;margin-top:19.6pt;width:0.1pt;height:33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780</wp:posOffset>
                      </wp:positionV>
                      <wp:extent cx="664210" cy="6813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68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11.4pt;width:52.25pt;height:5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48920</wp:posOffset>
                      </wp:positionV>
                      <wp:extent cx="1270" cy="422910"/>
                      <wp:effectExtent l="37465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2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19.6pt;width:0.1pt;height:33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6860</wp:posOffset>
                      </wp:positionV>
                      <wp:extent cx="422910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21.8pt;width:33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3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nutul</w:t>
            </w:r>
          </w:p>
        </w:tc>
        <w:tc>
          <w:tcPr>
            <w:tcW w:w="12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9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76860</wp:posOffset>
                      </wp:positionV>
                      <wp:extent cx="422910" cy="1270"/>
                      <wp:effectExtent l="0" t="374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21.8pt;width:33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0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nutul</w:t>
            </w:r>
          </w:p>
        </w:tc>
        <w:tc>
          <w:tcPr>
            <w:tcW w:w="120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09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mnatura delegat</w:t>
            </w:r>
          </w:p>
        </w:tc>
        <w:tc>
          <w:tcPr>
            <w:tcW w:w="17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mnatura delegat</w:t>
            </w:r>
          </w:p>
        </w:tc>
        <w:tc>
          <w:tcPr>
            <w:tcW w:w="176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9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3"/>
        <w:gridCol w:w="977"/>
        <w:gridCol w:w="301"/>
        <w:gridCol w:w="425"/>
        <w:gridCol w:w="141"/>
        <w:gridCol w:w="1111"/>
        <w:gridCol w:w="37"/>
        <w:gridCol w:w="272"/>
        <w:gridCol w:w="711"/>
        <w:gridCol w:w="977"/>
        <w:gridCol w:w="867"/>
        <w:gridCol w:w="1087"/>
        <w:gridCol w:w="191"/>
        <w:gridCol w:w="569"/>
        <w:gridCol w:w="217"/>
        <w:gridCol w:w="954"/>
        <w:gridCol w:w="11"/>
        <w:gridCol w:w="16"/>
        <w:gridCol w:w="350"/>
      </w:tblGrid>
      <w:tr>
        <w:trPr>
          <w:trHeight w:val="544" w:hRule="atLeast"/>
        </w:trPr>
        <w:tc>
          <w:tcPr>
            <w:tcW w:w="97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DATA :__________</w:t>
            </w:r>
          </w:p>
        </w:tc>
        <w:tc>
          <w:tcPr>
            <w:tcW w:w="71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5" w:type="dxa"/>
            <w:gridSpan w:val="8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 :__________</w:t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073" w:type="dxa"/>
            <w:gridSpan w:val="9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chipa : ___________________</w:t>
            </w:r>
          </w:p>
        </w:tc>
        <w:tc>
          <w:tcPr>
            <w:tcW w:w="71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9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chipa : ___________________</w:t>
            </w:r>
          </w:p>
        </w:tc>
      </w:tr>
      <w:tr>
        <w:trPr>
          <w:trHeight w:val="575" w:hRule="atLeast"/>
        </w:trPr>
        <w:tc>
          <w:tcPr>
            <w:tcW w:w="97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7170</wp:posOffset>
                      </wp:positionV>
                      <wp:extent cx="629285" cy="56959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56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17.1pt;width:49.5pt;height:4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69240</wp:posOffset>
                      </wp:positionV>
                      <wp:extent cx="500380" cy="465455"/>
                      <wp:effectExtent l="22225" t="76835" r="32385" b="984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465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875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5pt;margin-top:21.2pt;width:39.35pt;height:36.6pt;mso-wrap-style:none;v-text-anchor:middle" type="_x0000_t6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17170</wp:posOffset>
                      </wp:positionV>
                      <wp:extent cx="629285" cy="56959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56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17.1pt;width:49.5pt;height:4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69240</wp:posOffset>
                      </wp:positionV>
                      <wp:extent cx="500380" cy="465455"/>
                      <wp:effectExtent l="22225" t="76835" r="32385" b="984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465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875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pt;margin-top:21.2pt;width:39.35pt;height:36.6pt;mso-wrap-style:none;v-text-anchor:middle" type="_x0000_t6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7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Iese nr.</w:t>
            </w:r>
          </w:p>
        </w:tc>
        <w:tc>
          <w:tcPr>
            <w:tcW w:w="1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Iese nr.</w:t>
            </w:r>
          </w:p>
        </w:tc>
        <w:tc>
          <w:tcPr>
            <w:tcW w:w="11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7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7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32410</wp:posOffset>
                      </wp:positionV>
                      <wp:extent cx="638175" cy="6127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1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18.3pt;width:50.2pt;height:4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32410</wp:posOffset>
                      </wp:positionV>
                      <wp:extent cx="638175" cy="6127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1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18.3pt;width:50.2pt;height:4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7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500380" cy="431800"/>
                      <wp:effectExtent l="19685" t="71120" r="35560" b="939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431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98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5pt;margin-top:-0.5pt;width:39.35pt;height:33.9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6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Intra nr.</w:t>
            </w:r>
          </w:p>
        </w:tc>
        <w:tc>
          <w:tcPr>
            <w:tcW w:w="1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6350</wp:posOffset>
                      </wp:positionV>
                      <wp:extent cx="500380" cy="431800"/>
                      <wp:effectExtent l="19050" t="71120" r="35560" b="939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431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98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pt;margin-top:-0.5pt;width:39.35pt;height:33.9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4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Intra nr.</w:t>
            </w:r>
          </w:p>
        </w:tc>
        <w:tc>
          <w:tcPr>
            <w:tcW w:w="11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7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7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4780</wp:posOffset>
                      </wp:positionV>
                      <wp:extent cx="664210" cy="68135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68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11.4pt;width:52.25pt;height:5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48920</wp:posOffset>
                      </wp:positionV>
                      <wp:extent cx="1270" cy="422910"/>
                      <wp:effectExtent l="37465" t="0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2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19.6pt;width:0.1pt;height:33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780</wp:posOffset>
                      </wp:positionV>
                      <wp:extent cx="664210" cy="68135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68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11.4pt;width:52.25pt;height:5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48920</wp:posOffset>
                      </wp:positionV>
                      <wp:extent cx="1270" cy="422910"/>
                      <wp:effectExtent l="37465" t="0" r="3810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2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19.6pt;width:0.1pt;height:33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7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6860</wp:posOffset>
                      </wp:positionV>
                      <wp:extent cx="422910" cy="1270"/>
                      <wp:effectExtent l="0" t="37465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21.8pt;width:33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6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nutul</w:t>
            </w:r>
          </w:p>
        </w:tc>
        <w:tc>
          <w:tcPr>
            <w:tcW w:w="1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9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76860</wp:posOffset>
                      </wp:positionV>
                      <wp:extent cx="422910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21.8pt;width:33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4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nutul</w:t>
            </w:r>
          </w:p>
        </w:tc>
        <w:tc>
          <w:tcPr>
            <w:tcW w:w="11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7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87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mnatura delegat</w:t>
            </w:r>
          </w:p>
        </w:tc>
        <w:tc>
          <w:tcPr>
            <w:tcW w:w="17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mnatura delegat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8:00Z</dcterms:created>
  <dc:creator>adi</dc:creator>
  <dc:description/>
  <cp:keywords/>
  <dc:language>en-US</dc:language>
  <cp:lastModifiedBy>adi</cp:lastModifiedBy>
  <cp:lastPrinted>2012-08-21T10:47:00Z</cp:lastPrinted>
  <dcterms:modified xsi:type="dcterms:W3CDTF">2012-08-21T07:49:00Z</dcterms:modified>
  <cp:revision>3</cp:revision>
  <dc:subject/>
  <dc:title/>
</cp:coreProperties>
</file>